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KWQ Ma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32 Bit Mail Reader For 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Version 1.2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pyright 1992-1994, Kurt Wester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egistration a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Kurt Wester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2213 Fairfield House Dr., #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airfax, Virginia 22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December 16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gratulations!  You've managed to beg, borrow, steal 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py of the new 32 bit QWK mail reader for OS/2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.  With KWQ Mail/2, you will be able to read mail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any popular electronic bulletin boards while remai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fort and confines of your own OS/2 2.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WQ Mail/2 is a shareware package.  To those of you who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have a vague idea what this means, read on.  Otherwise, sk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ection.  Shareware is software you may "share"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iends and colleagues.  You may use KWQ Mail/2 as much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p to 45 days with absolutely no obligation to buy it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isn't free. You must pay for KWQ Mail/2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past 45 days.  The initial charge for KWQ Mail/2 is $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not include printed documentation and disks ini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registering KWQ Mail/2 will include free upgra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for up to but not including the next major revision (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X to 2.0).  Some time at a later date printed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vailable, depending on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s available via the Compuserve 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um.  The cost for registering electronically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is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py of KWQ Mail/2 you have is not crippled, and hopefu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n't "annoyware."  However, there are a few feature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by the reader unless you buy it.  These fea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out with the demo version are very minor, and should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der your ability to evaluate the product.  The firs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not available in the demo version is the disab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agline feature." (Taglines are described later 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)  When using the demo version of the product, the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ways be enabled.  The second difference between the dem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copy is that there is a product information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KWQ Mail/2, Version 1.2i.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ppears when KWQ Mail/2 is initially run; registering KW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/2 removes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 Mail Rea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have received this copy of KWQ Mail/2 because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ious, because someone told you about it, because you are loo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electronic mail, or any of a hundred reasons.  Howev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 "Mail Reader" is many times confusing, and it bears mentio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exactly is meant by this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f all, KWQ Mail/2 is not a communications progra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emulator.  In fact, it knows nothing and cares for 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about the communications ports on your computer.  KWQ Mail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program written specifically to decode mail files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 from an electronic service provider, commonly called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 bulletin board (BBS).  You generally use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called a terminal emulator, to interact with this 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it what kind of mail topics you are interested in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e a download sequence to obtain the mail.  The result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hich KWQ Mail/2 understands how to decode and assemble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-organized set of topics.  You can then read the mail aft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isconnected from the BBS, compose reply messages to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ics you are interested in, and later upload a reply mail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Readers are actually a little more sophisticated than wha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lined above, but this is the basic principle: connect to a BB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a mail file, use mail reader to browse mail, comp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es, and upload a mail reply file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Mail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readers are applications that help to allow peop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e messages and mail around the world.  The author of KW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/2, Kurt Westerfeld, wanted to develop an applica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ed to communicate and facilitate the transmis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OS/2, but also to help many people ma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ition from DOS and/or Windows to IBM's newest operating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ing.  To many who use their PCs to communicate, hav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ve Presentation Manager mail reader will be important, a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i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i.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obtained a copy of a shareware package, which mean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let your friends and colleagues have a copy if you wish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as you abide by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 do not charge for the transfer of KWQ Mail/2 or an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s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 supply the exact files and packaging for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KWQ Mail/2 that you obtained electronically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You DO NOT share the licensing information provided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register KWQ Mail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, Kurt Westerfeld, makes no claim as to the viabilit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ness of the product to suit particular needs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initially for no charge, and when the test drive is o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if you like it and register it if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Q Mail/2 is copyrighted property developed by Kurt Westerf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Q Mail/2 (referred to as KWQ, the meaning of which we'll g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...) will not run under any version of OS/2 earlier than O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.  This is because I have decided to use features only provi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new 32 bit environment, and these features have only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since OS/2 2.0 has been generally availabl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, I do not guarantee that KWQ will run with one of the O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X betas.  I simply don't have the time or desire to load an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beta code to test any problems that cr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features KWQ ha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 fully (who am I kidding?) CUA compliant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menus, scroll ba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Number of conferences, message base size, and repli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limited by virtual memory, which under OS/2 is pret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your hard dis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e ability to use any editor, be it OS/2 fullscre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ation Manager, DOS, or Windows as your reply/comp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Save messages to files with long names, if syste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d with High Performance File System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a prime motivator for writing this offline read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dialog remembers the last 10 messages you have sav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with a pull dow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i.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e ability to save "bookmarks" to your messages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get saved with your mail packets as a small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(typically less than 300 bytes in size)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 is useful in saving spots of a message base you'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ly interested in returning to, while you swa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conference or another part of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Background (multi-threaded) searches.  Search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From', 'To', 'Subject', or 'Message' portion of a mess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search with any combination of these.  Search for wh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 or simply parts of them, case sensitive o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nsitive.  Search across all the conferences in a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.   Continue to read mail while your search tak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.  Boolean logic will be supported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Use an optional tagline file, choose a random tagline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ly  turn off the tagline feature, including the KW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nner (this option is only available once you register KW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Support for all major archive formats, including ZIP, ZO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HA, ARC and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Display messages in any font you choose, including Ado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Manager  outline fonts (included with OS/2). 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with these fonts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Relatively familiar keystrokes.  KWQ is inspired by a f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named mail readers for DOS.  Where possible, a consist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interface is maintained between PM and DOS-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Session saving.  KWQ will remember what messag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s you have seen between sessions.  KWQ will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the bookmarks you've added to return to at a l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, as well as remember cosmetic setup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and size of various windows and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Support for the Workplace Shell.  KWQ can be setup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ociation to the file type *.QWK, so that when a p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of that type is double clicked on, the packe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opened and displayed.  Additionally, any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ropped" on the KWQ program icon will cause KWQ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st that file in a similar manner.  In addition to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unching, KWQ Mail/2 accepts all dropped fonts and 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acts appropriately by changing the window compo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KWQ Mail/2 supports "syntax coloring" found in no other GU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 reader.  Just like familiar DOS mail readers, KW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/2 will show the message text, message quote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aglines in diffe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i.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An internal editor, with cut, copy, paste, quote and im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fully by now I have your interest!  If not, go on using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character mode user interfaces you've been using for yea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et many of us go on to using Presentation Manag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plac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Q was mainly written with a few goal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rovide the ability to save messages to long file nam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times I have saved messages to 8.3 character na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yles and not known what I was thinking of in a matt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s after saving the message.  Since I'm involved in BB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for research purposes, I have wanted to have a "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" on my hard drive of topics I would like to per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WQ enhances this much needed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ave bookmarks.  Many times I want to return to a spo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pool and go on to look for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rovide elaborate searching capabilities.  A rea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ication should take as complicated a search as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 the search in the background while a user contin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ad. KWQ delivers on this goal, although version 1.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provide Boolean logic.  This feature i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ture for KWQ, because as a BBS-er I want this featur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ake advantage of OS/2-specific features whenever possib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advanced approaches in graphical user interfac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duce the time you spend waiting for someth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(multithreaded archite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fully, BBS-ers will see the value in providing these fea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providing "traditional" offline reader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Q Mail/2 is a 32 bit application for OS/2 2.X.  Therefore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pplication, you must have at least the minimum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by IBM for OS/2, which is 4MB of system RAM and a 386 or 4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l or Intel-Compatible processor.  Realistically, however,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l that 6MB of system RAM is needed to run OS/2 2.X properl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trongly suggested that this be a working minimum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 run KWQ Mail/2 as well. KWQ Mail/2 allocates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to load each mail packet, so you may experience "swapp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 on systems with lesser amounts of memory or with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emely large mail packets.  A future release of KWQ Mail/2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bound the virtual memory needed to run the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some user-specified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i.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Q Mail/2 has been tested and verified to work well with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 and 2.1 of OS/2, including the 2.0 + Service Pak upgrad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me people, the terminology used in this document and BBS-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 will seem like a foreign language.  We will try to 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some of the potential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il reader is an application that looks at mail pack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ed from an Electronic Bulletin Board, commonly call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. A mail reader allows the user to read his/her mail and comp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es to messages for a later upload.  Typically a user will jo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ference or forum on a BBS which will contain messag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ations between people on a certain topic.  Once the user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mail and replied to messages offline, the reply mai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ed and it becomes part of the stream of messages in a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rm QWK refers to a specification for mail packets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for downloading mail from many popular BBSes.  Mail pack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tained from BBSes are usually contained in fil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.QWK.  (eg.  OS2SHARE.QWK).  KWQ 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you just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KWQ is easy.  Unpack KWQ (usually delivered in .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) to a subdirectory.  You should hav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WQ.EXE        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WQMAIL.HLP     Help re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WQMAIL.DOC     KWQ Mail/2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1ST      Last minute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LINES.KWQ    Sample taglin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ITFILT.KWQ    Sample twit filt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GFIXES.DOC    Latest fix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S.NEW       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KWQ.FRM  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Q builds an INI file the first time it is run, so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step to editing initialization parameters.  Simply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KWQ" on the OS/2 command line, or install a "Program Referenc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into the Workplace Shell and run KWQ Mail/2 from its ic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create a program reference for KWQ Mail/2, be su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the current directory where KWQ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KWQ running, it will initially open a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banner, and then follow with a "Open QWK Mail Packe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.  This is the dialog that is used to choose a mail pack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i.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.  Chances are, you probably want to setup KWQ first, s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ncel" and click on the "Setup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e Setup menu there are a number of choices for config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il reader.  Changing these options causes KWQ to crea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 file with your personalized configuration settings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 KWQ Mail/2, choose the menu "Setup-&gt;Options..." to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WQ Mail/2 setup notebook.  This notebook is comprise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ages which divide up the configuration option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KWQ Mail/2.  To start reading mail immediately, you must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options.  First, under the "General" notebook page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path for "*.QWK File" to point to the directory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ly directory mask) where KWQ Mail/2 will look for QWK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. Second, you must configure KWQ Mail/2 to poin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 archival utility for packing and unpacking the mai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. The "Archivers" notebook page allows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s and parameters to each archiv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 next few steps for a quick setup of KWQ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Enter in the path to the "download" directory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rogram will put downloaded files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KWQ will look when asking for .QWK mail packets. 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in the path to the "upload" directory. 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KWQ will place reply packets.  Both options ar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"General" notebook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 If the packets you have downloaded are in ZIP format 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 PKZIP or a zip-clone, enter the appropriate path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for the "Zip Unpacker" and "Zip Packer" option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r notebook page.  If these programs are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path, don't change anything (KWQ should defaul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these in your Paths dialog).  Other archiver form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vailable in the sam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ahead and look at the other options in the setup notebook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page contains yes/no choices to many configuration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, as well as configuration options for your path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ard disk.   The Replies page contains options for setting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ail replies are treated.  The Arhivers page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paths for all archival utilities used within KW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/2.  The Header/Footer page contains options for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message portions to the beginning and end of message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reate replies.  Using the Font and Color pages affect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will be displayed, and setting the "Sort" option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he messages will be sorted in the "messages" dialog (mor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from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i.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new options have been added to KWQ Mail/2 version 1.2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f version 1.0.  Some of the options are not stored in the 1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 file in the same way as the previous version, so upgrading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some customization of KWQ Mail/2 to be lost.  The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for the message display is likely to be needed attention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oose to view in the non-default font.  Please see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on how to setup the fonts in version 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 good idea to completely reconfigure KWQ Mail/2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from version 1.0 or 1.0C by deleting the KWQMAIL.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from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sers of version 1.1 of KWQ Mail/2, upgrading to version 1.2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simple.  Simply save a copy of your KWQMAIl.INI file, and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your KWQ Mail/2 distribution file to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store the INI file.  All your customization setting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Q Mail/2 contains an extensive help system.  Help is simp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keystroke away by pressing F1 in any contex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.   In addition, there are a few special help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by menu choice.  These include the "Help Index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eneral Help", "Help For Keys", "Using Help", and "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ol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WQ Mail/2 application contains a fast access button toolba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f the window.  There are four groups of buttons visi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ed according to functionality.  The first group, f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, contains the open packet, save message, and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buttons. The next group, dialog management, contains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 for opening the messages and conferences dialo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.  The next set buttons is more "miscellaneous"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buttons for search, bookmark, steal tagline, writ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, and reply/edit reply.  The last group of buttons ar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essage browsing, and contain the buttons for next/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, next/previous message, and page up/page down.  The su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 are functional only if KWQ Mail/2 is configured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or Thread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orget what a toolbar button's function in life is,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mouse button 2 on the toolbar button, and you will se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i.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e function provided at the bottom of the KW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/2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a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KWQ Mail/2 is configured, it is quite easy to open and un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il packet.  Simply choose the "File-&gt;Open" menu choic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is running, or by default KWQ Mail/2 prompts you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Open QWK Mail Packet" dialog when it is fir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n packet dialog is a modified version of OS/2 2.X's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.  It contains a window replacement for the fil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, which includes the file and date stamp of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, as well as the file size in kilobytes (K).  In addi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open choice, you may choose to delete a packet lis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ighted the file, and then pressing the "Delete" button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rompted to confirm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OS/2 conventions, the file details display in the O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can also be used to rename the listed files.  Simply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ouse button 1 down on the file you wish to rename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ing the Alt key down.  The file display will turn into an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, and you may rename the file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QWK file is chosen using the "Open" button, a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reated underneath the current directory (called .\KWQMAIL.$$$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packet will be unpacked.  When the unpacking is comple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Q Mail/2 reads the "CONTROL.DAT" file and the "MESSAGES.DAT"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code the message data.  KWQ does not use the "XXX.NDX"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are in the packet, instead, KWQ reads the entire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emory and re-indexes it at load time.  This method has pro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much quicker under OS/2 2.X than doing the work to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vidual index files.  The name and configuration of the BB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was downloaded from is determined from the CONTROL.DAT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reply path is checked for a file called "BBS.REP". 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xists, it too is unpacked and the messages in i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under the conference "Repl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opening a packet, a dialog will appear with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 in the mail packet.  The conference dialog contai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buttons: "Goto" , "Cancel", "Add" and "Drop". Choo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in the list and pressing the "Goto" button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will make the chosen conference active. Alternativel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hoose to "double-click" an item in the list box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, which causes a "Goto" action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WQ Mail/2, Version 1.2i.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onference shown will display the number of messag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for the mail packet you are reading.  A percentage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is shown, so that conferences which you have read mess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with a non-zero percentage read field. In addi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ID assigned by the host BBS the mail came from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far left of each li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erences dialog can also be used to add or drop a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BBS mail packet, provided the BBS you dial into sup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/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ferences dialog may be called up at any time to brow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conference by choosing the menu "Message-&gt;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".  If you like keyboard hotkeys you can hotkey 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by pressing &lt;Ctrl&gt;-C, and use the arrow keys to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list of conferences.  When you have highligh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you wish to look at, simply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s Di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 conference is chosen, KWQ displays the first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the chosen conference.  The message order is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"Setup-&gt;Sort Order" menu, and the messages di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messages in a conference by this 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ring up the messages dialog, choose the menu "Message-&gt;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", or press the INS hotkey.  The dialog displays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's number assigned by the BBS or conference, the person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te each message, the person the message is addressed to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of each message.  Selecting a message and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oto" button will jump to that message.  Just a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 Dialog, double clicking on an item in the messages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ause the "Goto" action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essage browsing purposes (and for people with a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ution monitor) an optional "Keep Dialog Open" selectio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. Choosing this option allows a user to jump to a messag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keep the message dialog open for continuing a brows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useful in hardware configurations that allow for a lar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isplay, where the messages dialog could resid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, and the main window reside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"Cancel" or &lt;Esc&gt; will close the dialog, whether the "Kee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Open" choice is mark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ed up access to the messages and conferences list dialo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Q Mail/2 responds to specific types of mouse action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WQ Mail/2, Version 1.2i.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ccelerator" features.  First, pressing Button 2 (usu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use button) anywhere on the KWQ Mail/2 main wind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the messages list dialog.  Second, by pressing a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hord", pressing buttons 1 and 2 together, anywhere on the KW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/2 window, you will bring up the conferences list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rapidly browse a set of messages within KWQ Mail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/Se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Q has a host of features that may be saved as part of its 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Most setup options are saved after opening the "Set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Options..." notebook dialog and pressing the "Save" button. If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 inside the options notebook you are unsure of what a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witch is for, you may press F1 or the Help button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 to receive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6 different notebook "pages" within the options noteboo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having a separate category of setup information.  These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: General, Replies, Archiver, Header/Footer, Colors and Fo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f these pages is described in detail 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Noteboo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notebook page is a combination of "Yes/No"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toggles and paths setup. Thes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Beep on My Mail.  This causes KWQ Mail/2 to sound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rm if a mail message is read and address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Use Twit Filter.  When this option is on, KWQ Mail/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filter out all messages from or to a given us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names appear in a file specified in the "Paths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og, one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Use Internal Editor.  When this option is on, KWQ Mail/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not use the external editor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/Paths subsection on the General setup p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ead, when creating a new message or replying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KWQ Mail/2 will open its internal editor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write your new message o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onference Jumping.  Configure KWQ Mail/2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goto the next conference with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reading the last message in a conference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ext page" command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WQ Mail/2, Version 1.2i.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ave Bookmark On Mail Packet.  This option appli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than bookmarks (discussed below).  It also appl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which messages have been read, wh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 is and which message you a currently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ave Window Settings On Exit.   Turning this op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s all the windows and dialogs to save thei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 and position. You may want to leave this optio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you have a setup you like, and then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lways Append On Save.   Turning this option on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estion "Do you want to append or replace?"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prompting when you save a message to a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trip 'Re:' Subject Prefixes.  Remove all 'Re:'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fixes from message subject lines for readabilit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if this option is turned off, KWQ Mail/2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ll ignore these prefixes when sorting on the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  This is for cosmetic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/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ubsection contains configuration options for ac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ls and files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*.QWK Files.  This is the path to which KWQ will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showing the open packet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Replies.  This is the path KWQ will place packed re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Save Message To.  This is the default file name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WQ will sav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agline File.  This is the full path to a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taglines, one per line, in plain ASCII.  Thes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when composing re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Twit Filter File.  This file contains twits you'd not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hear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External Editor.  The name of the external edito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ed on your system.  Default is E.EXE.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editor may be an OS/2 or DOS batch file (.CM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te on batch files and your external editor.  KWQ creat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y called ".\KWQMAIL.$$$" underneath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he KWQ.EXE executable is placed.  This is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KWQ will place the quoted reply file, called "REPLY.MSG,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alling the external editor. If you wish to create a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will call the external editor and perhaps call a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WQ Mail/2, Version 1.2i.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er afterward, use this path and filename as the inpu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s.  Take care to ensure that the output of the wh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maintains the "REPLY.MSG"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Noteboo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plies notebook page contains many setup option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how messages are handled when creating reply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subcategories in this page: Reply Options, Re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ing, and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Expand Tabs. This option is used to configure KWQ Mail/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xpand tabs to a certain number of spaces whenev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s created and a real tab charac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Autoformat Replies.  This option is useful when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 you use does not automatically line-wrap the tex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S/2 system editor, E.EXE, falls into this categ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well as the internal editor, since they both depen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S/ 2 multiple line editor control. 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ells KWQ Mail/2 to make each line fit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characters specified in the edit field nex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.  This edit field is labeled "N Characters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Reformat Lines That Start With A Blank.  Turn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on will tell KWQ Mail/2 to allow lines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prets to start with a blank to be line wrapp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-Format Replies (see above) is turned on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turned off, then you can avoid any formatting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ing a blank at the beginning of each line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sh to be re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Create Case Insensitive Replies (Upper Case). 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pper case option is useful if the BBS you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mail packets from requires the use of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Quoting Type.  Four types of quoting are support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type uses the initials of the person quot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n symbol.  For example, 'KW&gt; '. 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uses the greater than symbol, and the third tur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oting feature off.  The fourth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custom quote masks, using the keyword "%i"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you to insert the recipient's initials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, you could supply the custom quote mask "  [%i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which might expand out to be "  [KW] 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WQ Mail/2, Version 1.2i.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Use Taglines.  KWQ will not use taglines if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the demo/shareware version of KWQ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taglines with the "KWQ/2"  banner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.  Once you have registered KWQ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e to turn of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Pick Tagline At Random.  If this option is chosen,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ew reply is composed or a message written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information dialog will appear with a tag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sen at random with in the multi-choice list bo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glines are read from a file that is design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"Paths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chivers notebook page contains configur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for accessing archival programs for pack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packing mail packets.  Any of the following program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either OS/2, PM, DOS or Windows, and may also be b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for either OS/2 or  DOS (.CMD or .BAT files).  The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IP Unpack/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HA Unpack/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ZOO Unpack/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J Unpack/P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 Unpack/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ote on batch files and the unpack process.  KWQ cre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ubdirectory called ".\KWQMAIL.$$$" undernea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directory where the KWQ.EXE executable is placed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e subdirectory where KWQ will look for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packed. If you wish to create a batch file that will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npacking and other chores, ensure that the outpu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npack process places the files in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/Footer Noteboo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choose to add text to the beginning and/or the en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you create with KWQ Mail/2 by configuration a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footer in the Header/Footer Notebook page. 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, you specify substitution keys that tell KWQ Mail/2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 portions of the message you are replying to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ubstitution keys provided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Name Of Recipient   %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 Name Of Author      %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Name Of Recipient  %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Name Of Author     %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Address Of Author   %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ate             %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WQ Mail/2, Version 1.2i.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Weekday          %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ual Percent Sign      %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Subject          %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Date (mm/dd/yy)  %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Month (mm)       %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Day (dd)         %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Year (yy)        %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Weekday          %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Conference       %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Number           %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using one of these substitution keys, you may gi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ipient (or anyone else who may read your message) a b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a about the past conversation history.  For example,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header On %w %f, %a wrote to %r about '%s:', KW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/2 could expand this string to: "On Wednesday, 4/28/9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urt Westerfeld wrote to Melanie Kim about 'Love and War'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Noteboo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can be applied to eight different window compon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KWQ Mail/2.  Four of these are specific to th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urrent message an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Background  The background color of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ext Normal The color of normal text of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ext Quote  The color of a quoted por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ext TaglineThe color of a tagline portio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ing components whose color may be changed 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 list view portions of the four subdialogs within KW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/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Dialog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kmark Dialog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dlist Dialog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Dialog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hange one of the listed colors, simply select its rad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and choose a color from the 16 shown. 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 custom color for one of the listed colors, open an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Palette and drop one of the colors on the larg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display on lower right of the setup page.  Option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drop the color you wish to change onto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or any of the listed dialog subcomponents. 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change the background color of these component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WQ Mail/2, Version 1.2i.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Notebook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umber of facilities for changing fonts within KWQ Mail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.  The Fonts notebook page contains a set of radio butt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OS/2 standard font selection dialog which name el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components of KWQ Mail/2.  Choosing one of the radi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s at the top of the notebook page will cause the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lf to display the font assigned to that component of KW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/2.  You can change this component's font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font selection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onents you may change for KWQ Mail/2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Fonts notebook p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Window             Set the font for the entir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Text            Set the font for just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spla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l Editor         Set the font for the in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list Dialog        Set the font for the found list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indow and dialog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list Details       Set the font for the foun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alog details vi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Dialog          Set the font for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alog window and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Details         Set the font for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alog message details view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ook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og                  Set the font for the book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st dialog window and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kmarks Details       Set the font for the book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st dialog details vi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Dialog      Set the font for the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alog window and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Details     Set the font for the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alog details vi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default fonts and any outline fonts (Adobe fon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into the system will appear in this dialog.  Gener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line fonts can be supported for any pitch value. 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WQ Mail/2, Version 1.2i.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nts displayed in larger pitch values will cause KWQ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 the horizontal scroll bar for the messag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change a font selection in KWQ Mail/2 by ope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OS/2 Font Palette object and dragging and dropping a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to the window or subwindow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S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sort options (the order in which the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in the messages dialog) are controlled by choo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etup-&gt;Sort" menu.  There are 6 different sort method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, to, subject, date, message, and thread.  All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self-explanatory, except for thread which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tion on message sorting.  Thread sort attempts to mai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ing based on the message number, with a secondary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on the reference number (the numbered message tha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may refer 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 Compone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WQ can be configured to automatically display certain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 components that may be added to your mail by your h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.  These configuration options include the automatic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mail welcome, mail news, mail files, and mail good-by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onents.  To set these options, choose the "Packet-&gt;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" menu choice,  and select the components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displayed.  Changes to these menu choic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between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up your default settings, choose the menu choice "Fi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gt;Print Setup...".  A dialog will appear listing each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ject you have defined in your system.  To make a pri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printer for KWQ Mail/2, simply select it in th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hange the default job settings by pressing the "Jo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ties" button.  Another dialog will be displayed, this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other options are provided for different print need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is an option to "Print Raw", which will send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to the printer in a line printer mode with carri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.  To use Adobe or other outline fonts to print,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utline Fonts" and press the "Set Font" button to set the f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for finding text within the message base is fai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phisticated, with more support on the way.  Text can be sear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WQ Mail/2, Version 1.2i.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'From', 'To', or 'Subject' fields, as well as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matter.  Searching can be done without regard to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heck 'case insensitive search'), and whole words can be mat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imply parts of words.  You may also choose to sear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conference or search across all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arch for text, choose the 'Find-&gt;Start Find' menu choic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hotkey 'F'.  The find dialog will appear. 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to search for in the "Text" field, and choose the messag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sh to search over.  Other options include checking the "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nsitive Search" box, which causes text to be search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regard to case sensitivity, and checking the "Match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" box, which causes a search for the string you specify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mited by a space or punctu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arch is started by pressing the "Find" button or by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 A status of how many messages found appears in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hand corner of the KWQ main window.  Once all the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arched, KWQ shows a dialog containing a list of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found by your search criteria.  This dialog behaves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way the Messages dialog does (described above).  To jum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listed messages, simply select and item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oto", or double click one of the list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Found List" dialog can be shown at any time by choosing "Fi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Found List", or by pressing the hotkey combination "&lt;ctrl&gt;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urrently have a found list activated by the find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, you may choose to see the next message found in the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by choosing "Find-&gt;Next Message", or likewise see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by choosing "Find-&gt;Previous Message."  Hotkeys for thes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 are 'N' and 'P'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und list is cleared when the mail packet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ing to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ing to a message you are currently reading is simple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 reply, choose the "Message-&gt;New Reply" menu choice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hotkey "R."  If the Paths dialog (described above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properly for you external editor, KWQ will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quoted reply message and start the edito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whether you have KWQ Mail/2 setup to use its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, an external program may or may not be called up to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write your message or reply.  The internal editor is f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up because it is not a separate program to run, and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ther nice features specific to writing replies (quot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WQ Mail/2, Version 1.2i.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making changes to the message and saving the changes,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editor.  KWQ will bring up a message detail dialo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configured to use an external editor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nal editor the dialog box for the edito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ted with the message detail dialog box.  This dialo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information about the reply you have composed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('From'), the person you are replying to ('To')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you are talking about ('Subject'), the confere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in ('Conference'), and an optional message tag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'Tagline').  To change any of the fields (except Conferenc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type over the supplied text.  To change the confere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ll appear in, use the selection box down arrow to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nferences KWQ knows about.  Choosing any other con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is list changes the conference the reply will 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support is optional, although with the demo version of KW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s are always forced on, if only to display the KWQ Mail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ner.  To choose a tagline click on the "down arrow"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box.  This selection box is filled with taglin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one per line within the file specified in the "Path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line selection can also be set into a "random" mode via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oggles" setup dialog (described above).  Tagline selec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make changes to any message you have composed by choo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Edit Reply" menu. To do so, open the Conferences dialo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"Replies" conference, and find the message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. To change the message, you must have the reply "activ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must be reading it).  Choose the menu choice "Message-&gt;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", or use the hotkey "E" .  At this time, your external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fined in the "Paths" dialog will be brought up with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You may then make changes to the message and save th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which time KWQ will open the message details dialog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  You may make changes to any field within th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dialog, including changing the conference the messag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ing A Re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you do not wish a reply to be integrated into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stream when you upload a reply packet, you may choo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a reply from the list of replies for a packet.  To do 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the Conferences dialog, choose the "Replies" conferenc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message you wish to remove.  To remove a reply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reply "active" (you must be reading it).  Choose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WQ Mail/2, Version 1.2i.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"Message-&gt;Kill Reply", or use the hotkey "K" to re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new messages is very similar to the previou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for making replies to messages.  The only differenc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no message is initially quoted within your editor, and f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are filled out in the message detail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eople who wish to simplify the creation of new messages, KW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/2 provides a simple text editor to create messages, call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ternal editor."  To setup and use the internal editor, op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notebook General page, and choose the check box marked "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Edi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nal editor has three major sections.  The first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from the top of the window are a set of buttons which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access to commonly used functions within the editor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section is referred to as the message envelope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entry fields to allow you to enter the addressee, su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ference for the message you are writing.  The last sec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ea where you type the body of the text.  If you are repl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message, this area may be divided into two parts: on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message and one for your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ck Access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       Pressing this button closes the editor and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changes you have made to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cel      Pressing this button or the escape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rt editing your message.  Any chang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ve made to the message envelope 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       When replying to a message, try select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of the original message and pres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tton.  The text you  have select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ied to the message you are editing a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quoting style you have selec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ies page of the setup note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 that if you do not have selected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riginal message that all of the tex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oted.  This is a change from Version 1.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gave you a Quote and Quote Al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WQ Mail/2, Version 1.2i.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      This button allows you to open a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porting into your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t         Pressing this button causes any text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made in the message you are edi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removed and placed in the work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       Pressing this button causes any text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have made in the message you are edi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placed in the workplac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te       Pressing this button causes tex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kplace clipboard to be copied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envelope contains standard entry field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ll down lists to aid in creating the information nee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ddress a message to someone.  If you hav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 setup to be Thread or Subject, you can use the pu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added to the 'To:' field to see a list of peo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ed in the current thread when creating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text display uses the standard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ager text editing facility, which includes the ab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ut, copy and paste using the keyboard. 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 strokes that can be used in the messag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are listed below in the section titled "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pping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replying to a message, the window for edi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ext is divided into a portion for the original mes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 portion for typing your message.  The small b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the two sections can be used to size the two area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ointer should change shape to a sizing pointer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placed over this horizontal bar.  Click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gging this border with BUTTON 1 will cause th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s to be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Com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electronic bulletin boards offer the ability to add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a mail packet for you to review offline.  KWQ Mail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s the ability to detect the presence of these extra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m as requested.  In addition, KWQ Mail/2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to automatically display components of the mail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open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WQ Mail/2, Version 1.2i.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mail packet generator may not generate each packet compo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KWQ Mail/2 can show.  Also, some mail packet generators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fferent components to be included in the mail packet.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eage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hoices on the Packet pull-down to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information about the mail packet you are view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shown in this dialog are the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ncompressed) of the mail packet (the sum of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he messages), the number of messages in the packe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of pending replies for this BBS,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in the packet, and the date and time the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created. In addition, information may be supplie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BS the packet was downloaded from, including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BBS, the Address, the "Sysop", and th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BBS welcome screen.  Some BBS-es will suppl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elcome" file which will display a logon screen tha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would see when logging on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BBS news screen.  Some BBS-es will suppl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ews" file containing all the latest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current BBS bulletins. Bulletins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by the BBS to show detailed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the BBS is providing, interesting trivi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istic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a list of the newest files provided by the 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BBS-es contain support files and sharewar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host mail session screen. Some mail gene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s will send a view of the mail session results inclu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mail packet.  This screen may contain summ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bout the packet you hav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WQ Mail/2, Version 1.2i.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 the logoff screen.  The "Goodbye" screen may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esting twists, sayings, statistics about rem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availab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WQ Mail/2 may be configured to automatically sh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lcome, News, Files or Goodbye screen.  Choose an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menu choices as a "toggle:" if the menu choic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, it will automatically display one of the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s, if it is deselected, the screens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n if manual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 made to any of the "Automatically Show" settin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saved between KWQ Mail/2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 Many of these mail components are provided in ANSI"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, and while KWQ Mail/2 can handle most of thes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I support used by KWQ is what the bas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s.  Some "garbling" may occur of the more fanc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message or set of messages is deemed important by you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d like to continue reading elsewhere within the packe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haps close the packet and reread it at another time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ookmark" can be made to the message base for jumping back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bookmark, choose the "Bookmark-&gt;Add" menu choice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&gt;A.  A message will appear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ing that the message has been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bookmarks is kept that is similar to the messages di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 Choosing "Bookmark-&gt;List" or pressing &lt;Ctrl&gt;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ring up this dialog, and you may return to the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position in the same manner as the message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limit on the number of bookmarks in a message pack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bookmarks are saved along with the packet if KWQ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hoose to save all of the messages in the bookmarks li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file you specify.  To save the marked messages,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choice "Bookmarks-&gt;Save To File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WQ Mail/2, Version 1.2i.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ay be times you wish to create messages for a particula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do not have a packet to open in order to create the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around this problem, you may save a particula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and later open this configuration file to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, create a reply packet, and then upload the packet. 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s are stored with the name of the BB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".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a BBS configuration, open a valid QWK packet file,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he "File-&gt;Save Packet Configuration" menu choice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open this configuration file by choosing "File-&gt;Open Pa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", which will effectively open an empty packet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hen choose to write a new message and perform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of a regular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Mapp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mmary of the key mappings for KWQ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 Mail Packet       Ctrl-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 Mail Packet      Ctrl-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 Replies           Ctrl-Z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Message           Ctrl-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 Exit             Alt-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 New Message      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y To Message       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Reply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Find             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Found Item        Ctrl-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Found Item    Ctrl-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 List             Ctrl-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Message           &lt;enter&gt; or '+'(plu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ce Message        &lt;spac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Message       &lt;-&gt; (minu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Subject           T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Subject       Shift-Ta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Reply             Ctrl-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 Bookmark          Ctrl-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kmark List          Ctrl-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al Tagline          Ctrl-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Message In ANSI   Ctrl-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List           &lt;In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List        &lt;Del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 Message Down    &lt;dow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 Message up      &lt;up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 Message Right   &lt;righ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 Message Left    &lt;lef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Message Down      &lt;pgdn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Message Up        &lt;pgup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p of Message         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Message         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WQ Mail/2, Version 1.2i.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of the key combinations are intended to be similar to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popular by message readers under the "other"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 mappings exist inside the internal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Message           Alt-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t Messaage          Es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 From Message     Alt-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 Whole Message    Alt-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t To Clipboard       Alt-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To Clipboard      Alt-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te From Clipboard   Alt-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Line            Alt-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t To Clipboard       Shift-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To Clipboard      Ctrl-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ste From Clipboard   Shift-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ext Right      Shift-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ext Left       Shift-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o End Of Line  Shift-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To Beginning Of Line Shift-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ments For Version 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Revovering from a crash is now bullet-proof with respec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you write.  Any time you create a message within KWQ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BBS.MSG is created in the .\KWQMAIL.$$$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basically a QWK compatible file that has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you write.  If your system crashes (or God forbid, KW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), you will no longer lose any cruicial work.  You hav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: 1) open KWQ and let it read this file and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you if you want to recover it, 2) Zip the fil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.REP and upload it to your Bulletin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Sped up display of message display dramatically through 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drawing AP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Configuration option to have KWQ ignore "\n " type of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reformatting of reply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Show message in ANSI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Bulk marking messages to save to a file.  Bookmarked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now be saved to on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Zip replies on de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Better handling of non-standard, sneaky tagline positio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stealing tag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Allow first name of author, first name of reciepient,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, current weekday, current conference, current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to be put into message header or foo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Place "All" in the "To:" portion of the message envelo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Saved searches.  KWQ now remembers the last 10 searches you d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 combo box for quick 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Allow user to expand tabs in internal editor to n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Page Down/Page Up buttons added to top of KWQ Mail/2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WQ Mail/2, Version 1.2i.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Allow user to insert file to KWQ (text) in the internal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Header and Footer are seperate notebook pages in th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 for purely esthetic reas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Tagline initialization is now on a thread, since really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 files can cause KWQ to be sluggish when you first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l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File Time is now displayed in packet open dia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Read reply hotkey and menu choice ad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"Delete line" key added (Alt-D, for Brief Users) for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Option to strip 'Re:' crap from all message subj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 Option to automatically jump to next con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 Option for file name expansion for save.  This is a 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er.  Use any of the header and footer expansion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save file specification, and KWQ will expand thes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name when you save the message.  For instance, use %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messages to the current conferenc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 I don't know why this is critical, but many people ask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KWQ now displays the file name for the packet that is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main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/Anomolies Fixed in 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Quoting within the internal editor will now ignore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d text when autowrapp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age down will now display the right portion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ws last line of previous page at to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rinting now prompts the user to setup the print fon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a print with outline fonts without ever setting u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line font to print wi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Conference "Ghost" dialog occurs using 9 Lives desk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Can't use TAB character in MLE for internal editor--you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 option to expand tabs (an enhancement, to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Headers/Footers should be available on write ne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0x1a character occassionally showing up at end o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Handle quoting with names &gt; 2 parts ("Paul von Keep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Inserting very large messages crash KWQ using an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Saving messages sometimes caused a floating point exce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Saving large messages (like "Frequently Asked Questions)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crash KWQ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 User bookmarks not saving properly. Saves first item in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and 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Information dialog does not have enough space for BBS nam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 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"D:\" is not a valid path for QWK files or replies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If spooler is disabled, printing causes KWQ to shut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Install program prompts for directory, and then forc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o upper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Conference rollover not working properly--would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conference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WQ Mail/2, Version 1.2i.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Fix add/drop con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  Enable keyboard only setup--you can now setup KWQ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a rodent to use.  To switch from the notebook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s to the internal tabs, use Alt-Up and Alt-Down. 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saves the changes, pressing esc ab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  Close box in internal editor does not prompt user t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.  Reply packet creation code would fail with paths that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ling blanks.(ie-Path = 'c:\up '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.  File open dialog should use file mask that user set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.  Fixed crash with paging backwards within a find list 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.  Private messages now use proper private marker ('*'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~'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.  Better handling of current message in message list.  KWQ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es to great lengths to keep the message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current within the message displa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KWQ, and What Does KWQ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, by now you've figured out that KWQ is QWK spe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wards. The letters KW are the initials of KWQ Mail/2's auth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urt Westerfeld.  Ergo, KWQ means Kurt Westerfeld's QWK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WQ was developed using WorkSet/2, the 32 bit develo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from IBM (using C Set/2), the Borland C++ Compil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/2, Q Edit, and GNU R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time there will be no phone support for KWQ Mail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ed. If demand requires it, phone support will be added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and support for KWQ Mail/2 is available by conta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directly at one of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 Mail:       12213 Fairfield House Dr., #5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irfax, Virginia 22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     71501,31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et:        71501.317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 Netmail:    Kurt Westerfeld, 1:109/3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Pete Norloff's OS/2 Sh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:      Kurt monitors the OS/2 conference o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most-daily schedule, so if you have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WQ Mail/2, Version 1.2i.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is conference, you may post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ever, this is not recommended or sugg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actice, as the message traffic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erence is fairly high.  If you ca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ease send "Netmai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BBS:      You may post a message to Kurt Westerfel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"Local Area" conference on Pete Norloff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S/2 Shareware bulletin board, at (703) 3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3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the file "ORDERKWQ.FRM" for information about wh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in to register KWQ Mail/2.  When you register KWQ Mail/2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vided with a registration number that enable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lock" the initial Product Information screen, and disabl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action when KWQ Mail/2 starts.  A simila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provided to each registered user; sharing this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hibited and is considered a violation of 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WQ Mail/2, Version 1.2i.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